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-468-2614/202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февра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подготовке к рассмотрению дела об административном правонарушении, предусмотренном ч. 2 ст. 13.19.2 Кодекса РФ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онтовой Светланы Юрьевн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му судье поступил материал об административном правонарушении, предусмотренном ч. 2 ст. 13.19.2 КоАП РФ в отношении Мамонтовой Светланы Юрьев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№ 05-028/ЛК-2024 от 06.12.2024 г., Мамонтова С.Ю. являясь должностным лицом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 не выполнила в установленный срок до 15.10.2024 года обязанность по размещению информации о задолженности и переплате по оплате за содержание жилого помещения в соответствии с законодательством РФ в государственной информационной системе жилищно-коммунального хозяйства, ответственность за что предусмотрена ч. 2 ст. 13.19.2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установил, что производство по делу об административном правонарушении в отношении Мамонтовой Светланы Юрьевны, подлежит прекращ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амонтовой С.Ю. вменено правонарушение, предусмотренное ч.2 ст.13.19.2 КоАП РФ, неразмещение информации 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70045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в государственной информационной системе жилищно-коммунального хозяйства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указано в протоколе об административном правонарушении, дата совершения административного правонарушения 16.10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 1 ст. 4.5 КоАП РФ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 2 ст. 4.8 КоАП РФ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анном случае, срок давности привлечения к административной ответственности, истек 16.01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 в отношении Мамонтовой С.Ю. мировому судье судебного участка № 14 Сургутского судебного района города окружного значения Сургута поступило 10.02.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6 ст.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2 ст.29.4 КоАП РФ, при наличии обстоятельств, предусмотренных ст.24.5 КоАП РФ, выносится постановление о прекращении производств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ледовательно, административное дело в отношении Мамонтовой Светланы Юрьевны подлежит прекращению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4.5, 24.5, 29.1, 29.4 КоАП РФ, мировой судья  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 2 ст. 13.19.2 Кодекса Российской Федерации об административных правонарушениях, в отношении Мамонтовой Светланы Юрьевн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Г.П.Думлер</w:t>
      </w:r>
      <w:r>
        <w:rPr>
          <w:rFonts w:eastAsia="Times New Roman" w:cs="Times New Roman"/>
          <w:sz w:val="27"/>
          <w:szCs w:val="27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468-2614/2025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